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 xml:space="preserve">The Muppet Show – Opening Theme Song </w:t>
      </w:r>
      <w:r>
        <w:rPr>
          <w:rFonts w:eastAsia="Calibri" w:cs="Arial"/>
        </w:rPr>
        <w:t>(The Muppets) 1:10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Jim Henson and Sam Pottle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It's the Muppet Show with our Very Special Guest Star, ... </w:t>
        <w:br/>
        <w:br/>
        <w:t>It's time to play the music </w:t>
        <w:br/>
        <w:t>It's time to light the lights </w:t>
        <w:br/>
        <w:t>It's time to meet the Muppets on the Muppet Show tonight. </w:t>
        <w:br/>
        <w:br/>
        <w:t>It's time to put on makeup </w:t>
        <w:br/>
        <w:t>It's time to dress up right </w:t>
        <w:br/>
        <w:t>It's time to raise the curtain on the Muppet Show tonight. </w:t>
        <w:br/>
        <w:br/>
        <w:t>Why do we always come here </w:t>
        <w:tab/>
        <w:br/>
        <w:t>I guess we'll never know </w:t>
        <w:br/>
        <w:t>It's like a kind of torture </w:t>
        <w:br/>
        <w:t>To have to watch the show </w:t>
        <w:br/>
        <w:br/>
        <w:t>And now let's get things started </w:t>
        <w:br/>
        <w:t>Why don't you get things started </w:t>
        <w:br/>
        <w:t>It's time to get things started </w:t>
        <w:br/>
        <w:t>On the most sensational inspirational celebrational Muppetational </w:t>
        <w:br/>
        <w:t>This is what we call the Muppet Show! </w:t>
        <w:br/>
        <w:br/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02:00Z</dcterms:created>
  <dc:creator>Guy Dearden</dc:creator>
  <dc:description/>
  <cp:keywords/>
  <dc:language>en-US</dc:language>
  <cp:lastModifiedBy>AshDearden</cp:lastModifiedBy>
  <dcterms:modified xsi:type="dcterms:W3CDTF">2014-09-04T17:02:00Z</dcterms:modified>
  <cp:revision>2</cp:revision>
  <dc:subject/>
  <dc:title>Fame</dc:title>
</cp:coreProperties>
</file>